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8255</wp:posOffset>
                </wp:positionV>
                <wp:extent cx="2548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RAVOSUĐA I UPR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za pravosuđe i uprav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369 380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7.2pt;mso-wrap-distance-left:9.05pt;mso-wrap-distance-right:9.05pt;mso-wrap-distance-top:0pt;mso-wrap-distance-bottom:0pt;margin-top:0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RAVOSUĐA I UPRA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Odjeljenje za pravosuđe i uprav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369 380</w:t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 xml:space="preserve">(Adres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olaganje ili oslobađanje od obaveze polaganja stručnog ispita</w:t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____________________________________________________________________ </w:t>
      </w:r>
      <w:r>
        <w:rPr>
          <w:lang w:val="hr-HR"/>
        </w:rPr>
        <w:t>(Završena škola koja je uslov za polaganje stručnog ispita)</w:t>
        <w:tab/>
      </w:r>
      <w:r>
        <w:rPr>
          <w:b/>
          <w:sz w:val="28"/>
          <w:szCs w:val="28"/>
          <w:lang w:val="hr-HR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5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iploma o završenoj škol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brazovna institu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5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vjerenje ili potvrda o potrebnom radnom stažu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slodavac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naknad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  <w:lang w:val="bs-BA" w:eastAsia="bs-BA"/>
        </w:rPr>
        <w:t xml:space="preserve">Naknadu za polaganje stručnog ispita u </w:t>
      </w:r>
      <w:r>
        <w:rPr>
          <w:bCs/>
        </w:rPr>
        <w:t xml:space="preserve">iznosu od: </w:t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</w:rPr>
        <w:t>320,00 KM za polaganje cijelog ispita,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</w:rPr>
        <w:t>150,00KM za polaganje popravnog ispita</w:t>
        <w:tab/>
        <w:tab/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</w:rPr>
        <w:t>uplatiti na račun br.</w:t>
      </w:r>
      <w:r>
        <w:rPr/>
        <w:t xml:space="preserve"> </w:t>
      </w:r>
      <w:r>
        <w:rPr>
          <w:bCs/>
        </w:rPr>
        <w:t>132 100 02560000-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>Primalac: Budžet Tuzlanskog kantona. Vrsta prihoda: 722631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>Budžetska organizacija: 1501001.</w:t>
      </w:r>
      <w:r>
        <w:rPr>
          <w:lang w:val="bs-BA" w:eastAsia="bs-BA"/>
        </w:rPr>
        <w:tab/>
        <w:tab/>
      </w:r>
    </w:p>
    <w:p>
      <w:pPr>
        <w:pStyle w:val="Normal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U.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32:00Z</dcterms:modified>
  <cp:revision>141</cp:revision>
  <dc:subject/>
  <dc:title>Primjer zahtjeva</dc:title>
</cp:coreProperties>
</file>